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5.01.2013 №425 «О даче согласия муниципальному предприятию города Пскова «Управление капитального строительства» на совершение крупных сд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Решение Псковской городской Думы от 25.01.2013 №425 «О даче согласия муниципальному предприятию города Пскова «Управление капитального строительства» на совершение крупных сделок»  следующие </w:t>
      </w:r>
      <w:r>
        <w:rPr>
          <w:sz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Дать согласие муниципальному предприятию города Пскова «Управление капитального строительства» на совершение крупных сделок с ООО «ПсковАктивТорг» по заключению договоров инвестиционной деятельности в форме капитальных вложений на проектирование и строительство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) многоквартирного жилого дома №70 по улице Коммунальной в городе Пскове (</w:t>
      </w:r>
      <w:r>
        <w:rPr>
          <w:sz w:val="28"/>
          <w:lang w:val="en-US"/>
        </w:rPr>
        <w:t>IV</w:t>
      </w:r>
      <w:r>
        <w:rPr>
          <w:sz w:val="28"/>
        </w:rPr>
        <w:t xml:space="preserve"> очередь) в сумме 149420150 руб.;</w:t>
      </w:r>
    </w:p>
    <w:p>
      <w:pPr>
        <w:pStyle w:val="Normal"/>
        <w:jc w:val="both"/>
        <w:rPr/>
      </w:pPr>
      <w:r>
        <w:rPr>
          <w:sz w:val="28"/>
        </w:rPr>
        <w:tab/>
        <w:t>2) многоквартирного жилого дома на участке у дома №85а по Рижскому проспекту в городе Пскове в сумме 553871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объекта социального значения на участке у дома №85а по Рижскому проспекту в городе Пскове в сумме 90000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) объекта социального значения у дома №91а по Рижскому проспекту в городе Пскове в сумме 12000000 руб.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С.Н.Хмел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Псковской городской Думы от 25.01.2013 №425 «О даче согласия муниципальному предприятию города Пскова «Управление капитального строительства» на совершение крупных сд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предприятие города Пскова «Управление капитального строительства» получило согласие Псковской городской Думы, выраженное Решением от 25.01.2013 №425 на совершение крупных сделок: </w:t>
      </w:r>
    </w:p>
    <w:p>
      <w:pPr>
        <w:pStyle w:val="Normal"/>
        <w:jc w:val="both"/>
        <w:rPr/>
      </w:pPr>
      <w:r>
        <w:rPr>
          <w:sz w:val="28"/>
        </w:rPr>
        <w:tab/>
        <w:t>1) по строительству многоквартирного жилого дома №70 по улице Коммунальной в городе Пскове (</w:t>
      </w:r>
      <w:r>
        <w:rPr>
          <w:sz w:val="28"/>
          <w:lang w:val="en-US"/>
        </w:rPr>
        <w:t>IV</w:t>
      </w:r>
      <w:r>
        <w:rPr>
          <w:sz w:val="28"/>
        </w:rPr>
        <w:t xml:space="preserve"> очередь) в сумме 149420150 руб.;</w:t>
      </w:r>
    </w:p>
    <w:p>
      <w:pPr>
        <w:pStyle w:val="Normal"/>
        <w:jc w:val="both"/>
        <w:rPr/>
      </w:pPr>
      <w:r>
        <w:rPr>
          <w:sz w:val="28"/>
        </w:rPr>
        <w:tab/>
        <w:t>2) по строительству многоквартирного жилого дома на участке у дома №85а по Рижскому проспекту в городе Пскове в сумме 553871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о строительству объекта социального значения (магазина) на участке у дома №85а по Рижскому проспекту в городе Пскове в сумме 90000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по строительству объекта социального значения (магазина) у дома №91а по Рижскому проспекту в городе Пскове в сумме 12000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изучения встречных предложений от инвесторов и проведения анализа их финансовых и производственных возможностей предприятием сделан вывод, что наиболее предпочтительными застройщиками являются ООО «Профтехстрой», ООО «Вест-Строй», ООО «ПсковАктивТорг» (группа компаний «ПИК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ив возможности вышеуказанных инвесторов, осуществить реализацию проекта в короткие сроки (предположительный срок закладки фундамента и строительство 1 – 3 этажей жилых домов апрель-май 2013 года, подведение инженерных коммуникаций к зданиям, соблюдение норм благоустройства, а также процент вознаграждение МП г.Пскова «УКС») , наиболее предпочтительные условия для заключения инвестиционного договора имеет ООО «ПсковАктивТорг».</w:t>
      </w:r>
    </w:p>
    <w:p>
      <w:pPr>
        <w:pStyle w:val="Normal"/>
        <w:jc w:val="both"/>
        <w:rPr/>
      </w:pPr>
      <w:r>
        <w:rPr>
          <w:sz w:val="28"/>
        </w:rPr>
        <w:tab/>
        <w:t>Считаем целесообразным внести изменения в Р</w:t>
      </w:r>
      <w:r>
        <w:rPr>
          <w:sz w:val="28"/>
          <w:szCs w:val="28"/>
        </w:rPr>
        <w:t>ешение Псковской городской Думы от 25.01.2013 №425 «О даче согласия муниципальному предприятию города Пскова «Управление капитального строительства» на совершение крупных сделок», изложив пункт 1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Дать согласие муниципальному предприятию города Пскова «Управление капитального строительства» на совершение крупных сделок с ООО «ПсковАктивТорг».</w:t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</w:rPr>
        <w:t>Принятие настоящего Решения не требует изменений и дополнений нормативных правовых а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                                                Л.О.Морозова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5:00Z</dcterms:created>
  <dc:creator>EW/LN/CB</dc:creator>
  <dc:description/>
  <cp:keywords>Ethan</cp:keywords>
  <dc:language>en-US</dc:language>
  <cp:lastModifiedBy>Ария А. Голубева</cp:lastModifiedBy>
  <cp:lastPrinted>2013-04-25T12:51:00Z</cp:lastPrinted>
  <dcterms:modified xsi:type="dcterms:W3CDTF">2013-05-21T05:05:00Z</dcterms:modified>
  <cp:revision>2</cp:revision>
  <dc:subject/>
  <dc:title>Ethan Frome</dc:title>
</cp:coreProperties>
</file>